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ハラスメント相談票（「手紙・ｅ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  <w:t>-mail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」用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98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7082"/>
            </w:tblGrid>
            <w:tr>
              <w:trPr>
                <w:trHeight w:val="477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氏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ふりがな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7082"/>
            </w:tblGrid>
            <w:tr>
              <w:trPr>
                <w:trHeight w:val="477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メールアドレス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24"/>
                      <w:szCs w:val="24"/>
                    </w:rPr>
                    <w:t>＊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7082"/>
            </w:tblGrid>
            <w:tr>
              <w:trPr>
                <w:trHeight w:val="477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電話番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24"/>
                      <w:szCs w:val="24"/>
                    </w:rPr>
                    <w:t>＊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tbl>
            <w:tblPr>
              <w:tblW w:w="9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7082"/>
            </w:tblGrid>
            <w:tr>
              <w:trPr>
                <w:trHeight w:val="477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所属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textAlignment w:val="baselin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「ﾒｰﾙｱﾄﾞﾚｽ」又は「電話番号」）は、今後の連絡に使用しますので，いずれか一方を必ず記入して下さい。</w:t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相談内容】　　　　　　　　　　記入日：平成　　　年　　　月　　　日（　　　）</w:t>
            </w:r>
          </w:p>
        </w:tc>
      </w:tr>
      <w:tr>
        <w:trPr>
          <w:trHeight w:val="675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）相談内容を簡潔に記入してください。後日、相談員から連絡がいきます。</w:t>
      </w:r>
    </w:p>
    <w:p>
      <w:pPr>
        <w:pStyle w:val="Normal"/>
        <w:autoSpaceDE w:val="false"/>
        <w:spacing w:lineRule="exact" w:line="300"/>
        <w:ind w:left="618" w:hanging="618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）このハラスメント相談票により取得したﾒｰﾙｱﾄﾞﾚｽ・電話番号などの個人情報は、ハラスメント相談対応のみに使用します。</w:t>
      </w:r>
    </w:p>
    <w:p>
      <w:pPr>
        <w:pStyle w:val="Normal"/>
        <w:autoSpaceDE w:val="false"/>
        <w:spacing w:lineRule="exact" w:line="30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12"/>
      </w:tblGrid>
      <w:tr>
        <w:trPr>
          <w:trHeight w:val="1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談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窓口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入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" w:hanging="0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日：平成　　　年　　　月　　　日（　　　）</w:t>
            </w:r>
          </w:p>
          <w:p>
            <w:pPr>
              <w:pStyle w:val="Normal"/>
              <w:autoSpaceDE w:val="false"/>
              <w:ind w:left="95" w:hanging="0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者：</w:t>
            </w:r>
          </w:p>
          <w:p>
            <w:pPr>
              <w:pStyle w:val="Normal"/>
              <w:autoSpaceDE w:val="false"/>
              <w:ind w:left="95" w:hanging="0"/>
              <w:textAlignment w:val="baselin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№：</w:t>
            </w:r>
          </w:p>
        </w:tc>
      </w:tr>
    </w:tbl>
    <w:p>
      <w:pPr>
        <w:pStyle w:val="Normal"/>
        <w:autoSpaceDE w:val="false"/>
        <w:spacing w:lineRule="exact" w:line="30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  <w:szCs w:val="18"/>
    </w:rPr>
  </w:style>
  <w:style w:type="character" w:styleId="Style16">
    <w:name w:val="フッター (文字)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overflowPunct w:val="false"/>
      <w:autoSpaceDE w:val="false"/>
      <w:spacing w:lineRule="exact" w:line="300"/>
      <w:ind w:hanging="240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19:00Z</dcterms:created>
  <dc:creator>学校法人八戸工業大学</dc:creator>
  <dc:description/>
  <dc:language>en-US</dc:language>
  <cp:lastModifiedBy>yatsu</cp:lastModifiedBy>
  <cp:lastPrinted>2010-02-01T16:15:00Z</cp:lastPrinted>
  <dcterms:modified xsi:type="dcterms:W3CDTF">2010-02-01T07:19:00Z</dcterms:modified>
  <cp:revision>2</cp:revision>
  <dc:subject/>
  <dc:title>学校法人八戸工業大学　ハラスメントについて</dc:title>
</cp:coreProperties>
</file>